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cademics explain mainland-Taiwan relations to mark 40th Anniversary of Message to Compatriots in Taiwan (2)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ident Xi Jinping proposed that the mainland and Taiwan conduct democratic consultation on cross-Strait relations and the future of the nation and establish institutional arrangement for peaceful development of cross-Strait relations.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Xi’s proposal was raised at a Thursday gathering to commemorate the 40th anniversary of issuing Message to Compatriots in Taiwan, a historical statement marking mainland’s policy towards Taiwan.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ior to the gathering, CRI’s Luo Laiming spoke with scholars to find out the answers to important questions regarding the cross-Straits relation.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Why are we celebrating the 40th anniversary of the Message to Compatriots in Taiwan? What do you think is the significance of that message? What changes did it bring about?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What has kept us from getting reunited across the strait in the past 40 years?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How are the recent developments in local politics in Taiwan going to affect the relations across the strait? The pro-independence Democratic Progressive Party has just suffered a defeat to the Kuomingtang in local elections in November. Will this have a bearing on cross-strait relations?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There have been many ups and downs in the past 40 years, what are the lessons we can take from these ups and downs?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What else can we do to facilitate peaceful reunification?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hao Yuqun is director of the Institute for Taiwan, HK &amp; Macao Studies at the Shanghai Institute of International Studies</w:t>
      </w:r>
    </w:p>
    <w:p>
      <w:pPr>
        <w:pStyle w:val="Style11"/>
        <w:keepNext w:val="false"/>
        <w:keepLines w:val="false"/>
        <w:widowControl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sten to the interview:</w:t>
      </w:r>
    </w:p>
    <w:p>
      <w:pPr>
        <w:pStyle w:val="Normal"/>
        <w:rPr>
          <w:rFonts w:ascii="Verdana" w:hAnsi="Verdana" w:eastAsia="黑体" w:cs="Verdana"/>
          <w:sz w:val="21"/>
          <w:szCs w:val="21"/>
          <w:lang w:val="en-US" w:eastAsia="zh-CN"/>
        </w:rPr>
      </w:pPr>
      <w:r>
        <w:rPr>
          <w:rFonts w:eastAsia="黑体" w:cs="Verdana" w:ascii="Verdana" w:hAnsi="Verdana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;楷体" w:ascii="楷体_GB2312;楷体" w:hAnsi="楷体_GB2312;楷体"/>
        <w:sz w:val="24"/>
      </w:rPr>
      <w:tab/>
    </w:r>
    <w:r>
      <w:rPr>
        <w:rFonts w:ascii="楷体_GB2312;楷体" w:hAnsi="楷体_GB2312;楷体" w:eastAsia="楷体_GB2312;楷体"/>
        <w:b/>
        <w:sz w:val="28"/>
      </w:rPr>
      <w:t>听力课堂</w:t>
    </w:r>
    <w:r>
      <w:rPr>
        <w:rFonts w:eastAsia="楷体_GB2312;楷体" w:ascii="楷体_GB2312;楷体" w:hAnsi="楷体_GB2312;楷体"/>
        <w:b/>
        <w:sz w:val="28"/>
      </w:rPr>
      <w:t>,</w:t>
    </w:r>
    <w:r>
      <w:rPr>
        <w:rFonts w:ascii="楷体_GB2312;楷体" w:hAnsi="楷体_GB2312;楷体" w:eastAsia="楷体_GB2312;楷体"/>
        <w:b/>
        <w:sz w:val="28"/>
      </w:rPr>
      <w:t>开放式英语学习平台！</w:t>
    </w:r>
    <w:r>
      <w:rPr>
        <w:rFonts w:eastAsia="楷体_GB2312;楷体" w:ascii="楷体_GB2312;楷体" w:hAnsi="楷体_GB2312;楷体"/>
        <w:b/>
        <w:sz w:val="28"/>
      </w:rPr>
      <w:t>www.</w:t>
    </w:r>
    <w:r>
      <w:rPr>
        <w:rFonts w:eastAsia="楷体_GB2312;楷体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Caption1">
    <w:name w:val="caption1"/>
    <w:basedOn w:val="Style9"/>
    <w:qFormat/>
    <w:rPr>
      <w:b/>
      <w:bCs/>
    </w:rPr>
  </w:style>
  <w:style w:type="character" w:styleId="Cnndynone1">
    <w:name w:val="cnn_dynone1"/>
    <w:basedOn w:val="Style9"/>
    <w:qFormat/>
    <w:rPr>
      <w:vanish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AnswerChar">
    <w:name w:val="answe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ReplyChar">
    <w:name w:val="reply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Bt4Char">
    <w:name w:val="bt4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" w:cs="Times New Roman"/>
      <w:bCs w:val="false"/>
      <w:color w:val="00330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dc:language>en-US</dc:language>
  <cp:lastModifiedBy>root</cp:lastModifiedBy>
  <dcterms:modified xsi:type="dcterms:W3CDTF">2019-01-04T06:18:02Z</dcterms:modified>
  <cp:revision>145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