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t 1 Lesson1-8 Li Ming Comes to Canada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第一单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/>
          <w:sz w:val="21"/>
          <w:szCs w:val="21"/>
        </w:rPr>
        <w:t>第</w:t>
      </w:r>
      <w:r>
        <w:rPr>
          <w:rFonts w:cs="Verdana" w:ascii="Verdana" w:hAnsi="Verdana"/>
          <w:sz w:val="21"/>
          <w:szCs w:val="21"/>
        </w:rPr>
        <w:t>1-8</w:t>
      </w:r>
      <w:r>
        <w:rPr>
          <w:rFonts w:ascii="Verdana" w:hAnsi="Verdana"/>
          <w:sz w:val="21"/>
          <w:szCs w:val="21"/>
        </w:rPr>
        <w:t>课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/>
          <w:sz w:val="21"/>
          <w:szCs w:val="21"/>
        </w:rPr>
        <w:t>李明来加拿大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sson 1: At the Airport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第一课：在机场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Hello again!</w:t>
      </w:r>
    </w:p>
    <w:p>
      <w:pPr>
        <w:pStyle w:val="Style10"/>
        <w:rPr/>
      </w:pP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/>
          <w:sz w:val="21"/>
          <w:szCs w:val="21"/>
        </w:rPr>
        <w:t>你好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i! I'm Jenny and this is Danny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你好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我是詹妮这是丹尼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nny and I live in Canada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詹妮和我住在加拿大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is is our friend Li Ming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这是我们的朋友李明。</w:t>
      </w:r>
    </w:p>
    <w:p>
      <w:pPr>
        <w:pStyle w:val="Style10"/>
        <w:rPr/>
      </w:pPr>
      <w:r>
        <w:rPr>
          <w:rFonts w:cs="Verdana" w:ascii="Verdana" w:hAnsi="Verdana"/>
          <w:sz w:val="21"/>
          <w:szCs w:val="21"/>
        </w:rPr>
        <w:t>Li Ming lives in China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李明住在中国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 Ming is coming to Canada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李明要来加拿大了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! Li Ming wants to go to school in Canada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是的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李明想在加拿大上学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 wants to learn English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他想学英语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 Ming arrives today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李明今天到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oday is September first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今天是九月一号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 goes home June twenty-fifth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他六月二十五号回家。</w:t>
      </w:r>
    </w:p>
    <w:p>
      <w:pPr>
        <w:pStyle w:val="Style10"/>
        <w:rPr/>
      </w:pPr>
      <w:r>
        <w:rPr>
          <w:rFonts w:cs="Verdana" w:ascii="Verdana" w:hAnsi="Verdana"/>
          <w:sz w:val="21"/>
          <w:szCs w:val="21"/>
        </w:rPr>
        <w:t>Wow! That's ten months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哇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那就是十个月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know! It's great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知道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太棒了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i! I'm Jenny and this is Danny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你好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我是詹妮这是丹尼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nny and I live in Canada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詹妮和我住在加拿大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is is our friend Li Ming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这是我们的朋友李明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 Ming lives in China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李明住在中国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 Ming is coming to Canada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李明要来加拿大了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! Li Ming wants to go to school in Canada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是的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李明想在加拿大上学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 wants to learn English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他想学英语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 Ming arrives today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李明今天到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oday is September first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今天是九月一号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 goes home June twenty-fifth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他六月二十五号回家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w! That's ten months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哇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那就是十个月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know! It's great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知道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太棒了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There's Li Ming!</w:t>
      </w:r>
    </w:p>
    <w:p>
      <w:pPr>
        <w:pStyle w:val="Style10"/>
        <w:rPr/>
      </w:pP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/>
          <w:sz w:val="21"/>
          <w:szCs w:val="21"/>
        </w:rPr>
        <w:t>李明来了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time is it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几点了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t's 5:15. Li Ming's plane arrived at 5:00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五点十五。李明的飞机五点抵达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ere is he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他在哪儿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don't know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不知道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see him! There he is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看到他了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他在那儿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i, Li Ming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你好李明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ce to see you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很高兴见到你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ce to see you, too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也很高兴见到你们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d you have a good trip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旅行愉快吗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, thanks, but I'm tired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是的，谢谢，但我觉得累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t's go home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们回家吧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re these your suitcases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这些是你的手提箱吗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是的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t me help you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让我来帮你吧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time is it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几点了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t's 5:15. Li Ming's plane arrived at 5:00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五点十五。李明的飞机五点抵达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ere is he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他在哪儿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don't know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不知道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see him! There he he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看到他了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/>
          <w:sz w:val="21"/>
          <w:szCs w:val="21"/>
        </w:rPr>
        <w:t>他在那儿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i, Li Ming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你好李明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ce to see you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很高兴见到你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ce to see you, too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也很高兴见到你们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d you have a good trip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旅行愉快吗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, thanks, but I'm tired.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是的，谢谢，但我觉得累。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t's go home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我们回家吧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re these your suitcases?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这些是你的手提箱吗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es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是的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t me help you!</w:t>
      </w:r>
    </w:p>
    <w:p>
      <w:pPr>
        <w:pStyle w:val="Style10"/>
        <w:rPr/>
      </w:pPr>
      <w:r>
        <w:rPr>
          <w:rFonts w:ascii="Verdana" w:hAnsi="Verdana"/>
          <w:sz w:val="21"/>
          <w:szCs w:val="21"/>
        </w:rPr>
        <w:t>让我来帮你吧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" w:leader="none"/>
        <w:tab w:val="right" w:pos="4500" w:leader="none"/>
      </w:tabs>
      <w:jc w:val="both"/>
      <w:rPr/>
    </w:pPr>
    <w:r>
      <w:rPr>
        <w:rFonts w:eastAsia="楷体_GB2312" w:ascii="楷体_GB2312" w:hAnsi="楷体_GB2312"/>
        <w:sz w:val="24"/>
      </w:rPr>
      <w:tab/>
    </w:r>
    <w:r>
      <w:rPr>
        <w:rFonts w:ascii="楷体_GB2312" w:hAnsi="楷体_GB2312" w:eastAsia="楷体_GB2312"/>
        <w:b/>
        <w:sz w:val="28"/>
      </w:rPr>
      <w:t>听力课堂</w:t>
    </w:r>
    <w:r>
      <w:rPr>
        <w:rFonts w:eastAsia="楷体_GB2312" w:ascii="楷体_GB2312" w:hAnsi="楷体_GB2312"/>
        <w:b/>
        <w:sz w:val="28"/>
      </w:rPr>
      <w:t>,</w:t>
    </w:r>
    <w:r>
      <w:rPr>
        <w:rFonts w:ascii="楷体_GB2312" w:hAnsi="楷体_GB2312" w:eastAsia="楷体_GB2312"/>
        <w:b/>
        <w:sz w:val="28"/>
      </w:rPr>
      <w:t>开放式英语学习平台！</w:t>
    </w:r>
    <w:r>
      <w:rPr>
        <w:rFonts w:eastAsia="楷体_GB2312" w:ascii="楷体_GB2312" w:hAnsi="楷体_GB2312"/>
        <w:b/>
        <w:sz w:val="28"/>
      </w:rPr>
      <w:t>www.</w:t>
    </w:r>
    <w:r>
      <w:rPr>
        <w:rFonts w:eastAsia="楷体_GB2312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宋体;SimSun" w:cs="Times New Roman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aption1">
    <w:name w:val="caption1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9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AnswerChar">
    <w:name w:val="answer Char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7:00Z</dcterms:created>
  <dc:creator>guoyaxin</dc:creator>
  <dc:description/>
  <cp:keywords/>
  <dc:language>en-US</dc:language>
  <cp:lastModifiedBy>微软用户</cp:lastModifiedBy>
  <dcterms:modified xsi:type="dcterms:W3CDTF">2013-07-08T02:07:00Z</dcterms:modified>
  <cp:revision>2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